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етский Сад-ясли № 2 с.п.Галашки «Рад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ведующая ГБДО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 Арапханова М.М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.09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ИНСТРУКЦИЯ</w:t>
      </w:r>
    </w:p>
    <w:p>
      <w:pPr>
        <w:pStyle w:val="Heading2"/>
        <w:rPr/>
      </w:pPr>
      <w:r>
        <w:rPr/>
        <w:t>ПО ОХРАНЕ ТРУДА ДЛЯ ВОСПИТАТЕЛЯ</w:t>
      </w:r>
    </w:p>
    <w:p>
      <w:pPr>
        <w:pStyle w:val="Heading2"/>
        <w:rPr/>
      </w:pPr>
      <w:r>
        <w:rPr/>
        <w:t>ИОТ -02- 005– 1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БЕЗОПАСНОСТИ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К самостоятельной работе воспитателем допускаются лиц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в возрасте не моложе 18 лет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имеющие соответствующую профессиональную подготовку (специальное среднее или высшее образование)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4"/>
        </w:rPr>
        <w:t>прошедшие инструктаж по охране труда (не реже 1 раза в 6 месяцев), предварительный при поступлении на работу и периодический (1 раз в 6 месяцев) медицинский осмотр, сдавшие экзамен по курсу санитарного минимума (1 раз в год), не имеющие противопоказаний по состоянию здоровь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Не допускаются или немедленно отстраняются от работы больные или при подозрении на заболевание работники, а также работники, не прошедшие профилактический медицинский осмотр в установленные сроки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Воспитатель обязан выполнять только ту работу, которая предусмотрена должностными обязанностями либо поручена администрацией учреждения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При работе воспитателем соблюдать правила внутреннего трудового распорядка, установленные режимы труда и отдыха, санитарные правила, требования инструкций по мерам безопасности и охране жизни и здоровья детей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При работе в учреждении возможно воздействие на работающих и детей следующих опасных фактор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нарушение остроты зрения при недостаточной освещенности групповых комнат, а также при неправильном использовании телевизор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нарушение осанки, искривление позвоночника, развитие близорукости у детей при неправильном подборе размеров детской меб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поражение электрическим током при неисправном электрооборудовании групповых и других помещений;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rPr/>
      </w:pPr>
      <w:r>
        <w:rPr/>
        <w:t>В групповой комнате должна быть медицинская аптечка с набором необходимых медикаментов и перевязочных средств для оказания первой помощи при травмах. В специальном журнале вести учет использованных медикаментов и перевязочных средств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rPr/>
      </w:pPr>
      <w:r>
        <w:rPr/>
        <w:t>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Воспитатель долже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TextBodyIndent"/>
        <w:numPr>
          <w:ilvl w:val="1"/>
          <w:numId w:val="9"/>
        </w:numPr>
        <w:ind w:left="0" w:firstLine="720"/>
        <w:rPr/>
      </w:pPr>
      <w:r>
        <w:rPr/>
        <w:t>При несчастном случае немедленно принять меры по оказанию первой помощи пострадавшему, сообщить об этом администрации учреждения и медицинскому работнику.</w:t>
      </w:r>
    </w:p>
    <w:p>
      <w:pPr>
        <w:pStyle w:val="TextBodyIndent"/>
        <w:numPr>
          <w:ilvl w:val="1"/>
          <w:numId w:val="9"/>
        </w:numPr>
        <w:ind w:left="0" w:firstLine="720"/>
        <w:rPr/>
      </w:pPr>
      <w:r>
        <w:rPr/>
        <w:t>В процессе работы соблюдать правила личной гигиены, содержать в чистоте рабочее место. Раз в шесть месяцев проходить профилактический медицинский осмотр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До начала работы в групповых помещениях убедиться в отсутствии нарушений требований к их устройству и содержанию.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Включить полностью освещение и убедиться в исправной работе светильников. Наименьшая освещенность должна быть: в групповой комнате не менее 200 лк (13 вт/кв. м) при люминесцентных лампах и не менее 100 лк (32 вт/кв. м) при лампах накаливания; в спальном помещении – не менее 75 лк (5 вт/кв. м) при люминесцентных лампах и не менее 30 лк (9,6 вт/кв. м) при лампах накаливания.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никационные коробки должны быть закрыты крышками, а электрические розетки – фальшвилками; корпуса и крышки выключателей и розеток не должны иметь сколов и трещин, а также оголенных контактов.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Убедиться в правильной расстановке детской мебели в групповой комнате: 4-х местные столы должны быть установлены не более чем в два ряда, 2-х местные столы – не более чем в три ряда; расстояние между рядами столов – не менее 0,5 м; расстояние первого ряда столов от наружной стены – не менее 1,0 м.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 Проветривание помещений закончить за 30 минут до прихода детей.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Убедиться в том, что температура воздуха в помещениях соответствует установленным санитарным нормам.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rPr/>
      </w:pPr>
      <w:r>
        <w:rPr/>
        <w:t>Обувь и одежда должны быть удобны для работы с детьми дошкольного возраста. Обувь должна иметь нескользящую подошву, небольшой каблук. Недопустимо использовать в одежде булавки, броши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rPr/>
      </w:pPr>
      <w:r>
        <w:rPr/>
        <w:t>Мебель для организации учебных занятий с воспитанниками должна быть промаркирована, соответствовать возрасту и росту детей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rPr/>
      </w:pPr>
      <w:r>
        <w:rPr/>
        <w:t>Длительность просмотра диафильмов должна составлять до 15 минут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rPr/>
      </w:pPr>
      <w:r>
        <w:rPr/>
        <w:t>Для просмотра телепередач использовать телевизор с размером экрана 59-69 см. Телевизор должен быть установлен на высоте 1,0-1,3 м от пола. Детей рассаживать на расстоянии 4-6 м от экрана телевизора. Длительность просмотра телепередач должна составлять до 20 минут для детей 4-5 лет и до 30 минут для детей 6 лет. Запрещается устанавливать телевизор вблизи отопительных приборов, в мебельных нишах. Просмотр следует проводить при искусственном освещении в темное время суток, а в дневные часы закрыть окна легкими шторами, чтобы избежать бликов на экран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Количество занятий в неделю должно быть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младших и средних группах – 10,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старших группах – 15,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подготовительных группах – 19.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 xml:space="preserve">Продолжительность одного занятия должна составлять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младших группах – 10-15 минут,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средней – 20 минут,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старшей - 20-25 минут,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в подготовительной группе – 25-30 минут.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Во всех группах в середине занятия следует  проводить физкультурные минутки длительностью 1,5-2,0 минуты. Перерыв между занятиями должен быть 10-12 минут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 xml:space="preserve">Прогулки детей на открытом воздухе должны проводиться не реже двух раз в день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Недопустимы для содержания в группах больные, агрессивные и непредсказуемы в своем поведении животные, а также ядовитые и колючие растени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Ножницы для самостоятельной работы воспитанников должны быть с закругленными концами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Колющие, режущие, опасные для здоровья воспитанников предметы, медикаменты, дезинфицирующие средства должны находиться в недоступном для детей мест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Следить, чтобы все опасные инструменты и предметы были недоступны для детей, чтобы дети не включали электроприборы, не пользовались мебелью для взрослых, не ели комнатных растений. Не допускать агрессивных действий детей по отношению друг к другу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.Выдачу готовой пищи детям проводить только после снятия пробы и записи медработником в бракеражном журнале оценки готовых блюд и разрешения их к выдаче. Температура горячей пищи при выдаче детям не должна превышать 70ºС. Во время приема пищи следить за правильным использованием детьми столовых приборов. Столовая посуда при выдаче детям не должна иметь сколов и трещи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РЕБОВАНИЯ БЕНЗОПАСНОСТИ В АВАРИЙНЫХ СИТУАЦИЯХ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При возникновении пожара немедленно эвакуировать детей из здания, сообщить о пожаре администрации учреждения в ближайшую пожарную часть по телефону 01Начать эвакуацию воспитанников на эвакуационную площадку МКДОУ № 2,  приступить к тушению очага возгорания с помощью первичных средств пожаротушени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 xml:space="preserve">При получении травмы немедленно оказать первую помощь пострадавшему, при необходимости доставить его в ближайшее лечебное учреждение и сообщить об этом администрации учреждения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Выключить все демонстрационные и электронагревательные приборы, произвести уборку игрового материал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Убрать документацию, методические пособия, игрушки, привести в порядок игровое оборудов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 xml:space="preserve">Проветрить помещение, закрыть окна, фрамуги и выключить свет, проверить, закрыты ли краны водоснаб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/>
        <w:t>Сдать помещение дежурному администратору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</w:t>
      </w:r>
    </w:p>
    <w:p>
      <w:pPr>
        <w:pStyle w:val="TextBodyIndent"/>
        <w:ind w:hanging="0"/>
        <w:jc w:val="right"/>
        <w:rPr/>
      </w:pPr>
      <w:r>
        <w:rPr/>
        <w:t>Заведующая  ________________ Арапханова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2381"/>
        </w:tabs>
        <w:ind w:left="27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980"/>
        </w:tabs>
        <w:ind w:left="2700" w:hanging="72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1980"/>
        </w:tabs>
        <w:ind w:left="27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6"/>
      <w:numFmt w:val="decimal"/>
      <w:lvlText w:val="3.%1"/>
      <w:lvlJc w:val="left"/>
      <w:pPr>
        <w:tabs>
          <w:tab w:val="num" w:pos="2381"/>
        </w:tabs>
        <w:ind w:left="270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2.%3"/>
      <w:lvlJc w:val="left"/>
      <w:pPr>
        <w:tabs>
          <w:tab w:val="num" w:pos="198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49:00Z</dcterms:created>
  <dc:creator>EW/LN/CB</dc:creator>
  <dc:description/>
  <cp:keywords>Ethan</cp:keywords>
  <dc:language>en-US</dc:language>
  <cp:lastModifiedBy>admin</cp:lastModifiedBy>
  <cp:lastPrinted>2014-02-16T19:58:00Z</cp:lastPrinted>
  <dcterms:modified xsi:type="dcterms:W3CDTF">2015-12-17T13:31:00Z</dcterms:modified>
  <cp:revision>9</cp:revision>
  <dc:subject/>
  <dc:title>Ethan Frome</dc:title>
</cp:coreProperties>
</file>